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5-003711-45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0645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18 июн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  <w:r>
        <w:rPr>
          <w:rFonts w:cs="Times New Roman" w:ascii="Times New Roman" w:hAnsi="Times New Roman"/>
          <w:b w:val="false"/>
          <w:sz w:val="24"/>
          <w:szCs w:val="24"/>
        </w:rPr>
        <w:t>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етрова Данила Валериевича, …. года рождения, уроженца …паспорт: …. не работающего; зарегистрированного и проживающего по адресу: …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18.01.2025 года в 00 час. 01 мин. по адресу: ….гражданин Петров Д.В., не оплатил административный штраф в размере 500 рублей по постановлению № 18810586241106012114 от 06.11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тров Д.В</w:t>
      </w:r>
      <w:r>
        <w:rPr>
          <w:rFonts w:cs="Times New Roman" w:ascii="Times New Roman" w:hAnsi="Times New Roman"/>
          <w:bCs/>
          <w:szCs w:val="24"/>
        </w:rPr>
        <w:t>.</w:t>
      </w:r>
      <w:r>
        <w:rPr>
          <w:rFonts w:cs="Times New Roman" w:ascii="Times New Roman" w:hAnsi="Times New Roman"/>
          <w:szCs w:val="24"/>
        </w:rPr>
        <w:t>, 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ротокол 18810886250920038671 об административном правонарушении от 20.05.2025 года; копию постановления № 18810586241106012114 от 06.11.2024 года по делу об административном правонарушении, согласно которому Петрову Д.В.., назначен штраф в размере 500 рублей за совершение административного правонарушения, предусмотренного ч. 2 ст. 12.9 Кодекса РФ об АП;  отчет о почтовом направлении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согласно которого, постановление вручено Петрову Д.В. 07.11.2024;  извещение от 25.04.2025; карточка учета транспортного средства; сведения ГИС ГМП, согласно которых штраф не оплачен, приходит к следующему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№ 18810586241106012114 от 06.11.2024 года по делу об административном правонарушении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вручено Петрову Д.В. 07.11.2024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18810586241106012114 от 06.11.2024 года вступило в законную силу 18.11.2024 года, следовательно, штраф должен был быть уплачен по 17.01.2025 года включительно, но в установленный законом срок уплачен не был. Уважительных причин неуплаты штрафа в установленный срок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Петров Д.В.,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етрова Данила Валериевич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му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rFonts w:cs="Times New Roman" w:ascii="Times New Roman" w:hAnsi="Times New Roman"/>
          <w:color w:val="FF0000"/>
          <w:szCs w:val="24"/>
        </w:rPr>
        <w:t>УИН:</w:t>
      </w:r>
      <w:r>
        <w:rPr/>
        <w:t xml:space="preserve"> </w:t>
      </w:r>
      <w:r>
        <w:rPr>
          <w:rFonts w:cs="Times New Roman" w:ascii="Times New Roman" w:hAnsi="Times New Roman"/>
          <w:color w:val="FF0000"/>
          <w:szCs w:val="24"/>
        </w:rPr>
        <w:t>0412365400515006452520154</w:t>
      </w:r>
      <w:r>
        <w:rPr>
          <w:color w:val="FF0000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